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IM: Explanation for difference of figures in financial statement 2014 before and after audit</w:t>
      </w:r>
    </w:p>
    <w:p>
      <w:pPr>
        <w:pStyle w:val="Normal"/>
        <w:rPr/>
      </w:pPr>
      <w:r>
        <w:rPr/>
        <w:t>On 31/3/2015, Mineral and Mechanical Joint Stock Company announced explanation for difference of figures in financial statement 2014 before and after audi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999"/>
        <w:gridCol w:w="1999"/>
        <w:gridCol w:w="199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audi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audi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ceivables from customer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715,823,7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394,858,1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679,034,400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receivabl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94,412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650,870,56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,056,457,969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short-term asset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22,469,1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72,611,4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50,142,334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yables to seller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535,013,1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,214,047,5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679,34,400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9,679,925,910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8,573,325,60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,106,600,303)</w:t>
            </w:r>
          </w:p>
        </w:tc>
      </w:tr>
    </w:tbl>
    <w:p>
      <w:pPr>
        <w:pStyle w:val="Normal"/>
        <w:rPr/>
      </w:pPr>
      <w:r>
        <w:rPr/>
        <w:t>- Receivables from customers and payables to sellers decreased by VND 679,034,400 due to offset between receivables and payables by VND 679,034,400.</w:t>
      </w:r>
    </w:p>
    <w:p>
      <w:pPr>
        <w:pStyle w:val="Normal"/>
        <w:rPr/>
      </w:pPr>
      <w:r>
        <w:rPr/>
        <w:t>- Other receivables decreased by VND 1,056,457,969, other short-term assets decreased by VND 50,142,334, undistributed profit increased by VND 1,106,600,303.</w:t>
      </w:r>
    </w:p>
    <w:p>
      <w:pPr>
        <w:pStyle w:val="Normal"/>
        <w:rPr/>
      </w:pPr>
      <w:r>
        <w:rPr/>
        <w:t>+ Decrease other receivables and increase loss from accumulated fine for delay tax payment by VND 1,106,600,303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+ Increase other receivables, decrease other short-term assets by VND 50,142,3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rooneysvtt@gmail.com</dc:creator>
  <dc:description/>
  <cp:keywords/>
  <dc:language>en-US</dc:language>
  <cp:lastModifiedBy>rooneysvtt@gmail.com</cp:lastModifiedBy>
  <dcterms:modified xsi:type="dcterms:W3CDTF">2015-04-15T08:47:00Z</dcterms:modified>
  <cp:revision>1</cp:revision>
  <dc:subject/>
  <dc:title/>
</cp:coreProperties>
</file>